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POJEDINAČNO DRŽAVNO PRVENSTVO ZA MLAĐE KADETE I MLAĐE 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Organizator: STS BI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LIJAŠ:22-23.03.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s-BA"/>
        </w:rPr>
        <w:t>MLAĐI KADE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UČIĆ LU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ČABARAVDIĆ BENJ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ARTALO VASILI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Čabaravdić Benjamin      3. Partalo Vasilije      </w:t>
        <w:tab/>
        <w:tab/>
        <w:t xml:space="preserve">3:2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Sučić Luka</w:t>
        <w:tab/>
        <w:t xml:space="preserve">         -        3.  Partalo Vasilije                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Sučić Luka              -</w:t>
        <w:tab/>
        <w:t>2. Čabaravdić Benjamin</w:t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JROVIĆ BERI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RAGANOVIĆ DAN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ORANKIĆ HARU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Draganović Danin  </w:t>
        <w:tab/>
        <w:t>-</w:t>
        <w:tab/>
        <w:t>3. Morankić Harun               3: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Bajrović Beriz        </w:t>
        <w:tab/>
        <w:t>-</w:t>
        <w:tab/>
        <w:t xml:space="preserve">3. Morankić Harun              </w:t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Bajrović Beriz        </w:t>
        <w:tab/>
        <w:t>-</w:t>
        <w:tab/>
        <w:t xml:space="preserve">2. Draganović Danin </w:t>
        <w:tab/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ALOVIĆ MAT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SILJEVIĆ NIK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JUNOVIĆ ANDR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Vasiljević Nikola   </w:t>
        <w:tab/>
        <w:t>-</w:t>
        <w:tab/>
        <w:t xml:space="preserve">3. Bajunović Andrej  </w:t>
        <w:tab/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Topalović Matej     </w:t>
        <w:tab/>
        <w:t>-</w:t>
        <w:tab/>
        <w:t>3. Bajunović Andrej</w:t>
        <w:tab/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Topalović Matej     </w:t>
        <w:tab/>
        <w:t>-</w:t>
        <w:tab/>
        <w:t xml:space="preserve">2. Vasiljević Nikola   </w:t>
        <w:tab/>
        <w:tab/>
        <w:t>3: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JAKIĆ EMI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LINKOVIĆ STEF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IPETIĆ ARIJ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CRLJENICA ALES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Zjakić Emir</w:t>
        <w:tab/>
        <w:tab/>
        <w:t>-</w:t>
        <w:tab/>
        <w:t>4. Crljenica Alesso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Milinković Stefan  </w:t>
        <w:tab/>
        <w:t>-</w:t>
        <w:tab/>
        <w:t xml:space="preserve">3. Sipetić Arijan         </w:t>
        <w:tab/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Crljenica Alesso</w:t>
        <w:tab/>
        <w:t>-</w:t>
        <w:tab/>
        <w:t>2. Milinković Stefan</w:t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jakić Emir             </w:t>
        <w:tab/>
        <w:t>-</w:t>
        <w:tab/>
        <w:t xml:space="preserve">3. Sipetić Arijan         </w:t>
        <w:tab/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Sipetić Arijan</w:t>
        <w:tab/>
        <w:tab/>
        <w:t>-</w:t>
        <w:tab/>
        <w:t>4. Crljenica Alesso</w:t>
        <w:tab/>
        <w:tab/>
        <w:t>2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jakić Emir            </w:t>
        <w:tab/>
        <w:t>-</w:t>
        <w:tab/>
        <w:t xml:space="preserve">2. Milinković Stefan   </w:t>
        <w:tab/>
        <w:tab/>
        <w:t>0: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UKAN E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ODŽIĆ EMI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RAGANOVIĆ MUJ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JDINOVIĆ RAŠ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Zukan Enes</w:t>
        <w:tab/>
        <w:tab/>
        <w:t>-</w:t>
        <w:tab/>
        <w:t>4. Ajdinović Rašid</w:t>
        <w:tab/>
        <w:tab/>
        <w:t>3:1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Hodžić Emir           </w:t>
        <w:tab/>
        <w:t>-</w:t>
        <w:tab/>
        <w:t xml:space="preserve">3. Draganović Mujo    </w:t>
        <w:tab/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Ajdinović Rašid</w:t>
        <w:tab/>
        <w:t>-</w:t>
        <w:tab/>
        <w:t>2. Hodžić Emir</w:t>
        <w:tab/>
        <w:tab/>
        <w:tab/>
        <w:t>3: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ukan Enes            </w:t>
        <w:tab/>
        <w:t>-</w:t>
        <w:tab/>
        <w:t xml:space="preserve">3. Draganović Mujo   </w:t>
        <w:tab/>
        <w:tab/>
        <w:t xml:space="preserve">3:2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Draganović Mujo</w:t>
        <w:tab/>
        <w:t>-</w:t>
        <w:tab/>
        <w:t>4. Ajdinović Rašid</w:t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ukan Enes           </w:t>
        <w:tab/>
        <w:t>-</w:t>
        <w:tab/>
        <w:t xml:space="preserve">2. Hodžić Emir            </w:t>
        <w:tab/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ŠANOVIĆ MENS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ZLIĆ ENS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INIĆ HARU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RIČEVIĆ LAZ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Mešanović Mensur</w:t>
        <w:tab/>
        <w:t>-</w:t>
        <w:tab/>
        <w:t>4. Peričević Lazar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Fazlić Ensar            </w:t>
        <w:tab/>
        <w:t>-</w:t>
        <w:tab/>
        <w:t xml:space="preserve">3. Džinić Harun          </w:t>
        <w:tab/>
        <w:tab/>
        <w:t xml:space="preserve">3:2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Peričević Lazar</w:t>
        <w:tab/>
        <w:t>-</w:t>
        <w:tab/>
        <w:t>2. Fazlić Ensar</w:t>
        <w:tab/>
        <w:tab/>
        <w:tab/>
        <w:t>2: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Mešanović Mensur</w:t>
        <w:tab/>
        <w:t>-</w:t>
        <w:tab/>
        <w:t xml:space="preserve">3. Džinić Harun          </w:t>
        <w:tab/>
        <w:tab/>
        <w:t xml:space="preserve">2:3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Džinić Harun</w:t>
        <w:tab/>
        <w:tab/>
        <w:t>-</w:t>
        <w:tab/>
        <w:t>4. Peričević Lazar</w:t>
        <w:tab/>
        <w:tab/>
        <w:t>3: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 Mešanović Mensur-</w:t>
        <w:tab/>
        <w:t xml:space="preserve">2. Fazlić Ensar            </w:t>
        <w:tab/>
        <w:tab/>
        <w:t>1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ĐURIĆ VUKAŠ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UČUKOVIĆ AF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UKOVIĆ ALM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UŠIĆ AN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Đurić Vukašin</w:t>
        <w:tab/>
        <w:t>-</w:t>
        <w:tab/>
        <w:t>4. Hušić Anur</w:t>
        <w:tab/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Kučuković Afan    </w:t>
        <w:tab/>
        <w:t>-</w:t>
        <w:tab/>
        <w:t xml:space="preserve">3. Nuković Almas      </w:t>
        <w:tab/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Hušić Anur</w:t>
        <w:tab/>
        <w:tab/>
        <w:t>-</w:t>
        <w:tab/>
        <w:t>2. Kučuković Afan</w:t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Đurić Vukašin         </w:t>
        <w:tab/>
        <w:t>-</w:t>
        <w:tab/>
        <w:t xml:space="preserve">3. Nuković Almas      </w:t>
        <w:tab/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Nuković Almas</w:t>
        <w:tab/>
        <w:t>-</w:t>
        <w:tab/>
        <w:t>4. Hušić Anur</w:t>
        <w:tab/>
        <w:tab/>
        <w:tab/>
        <w:t>3: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Đurić Vukašin        </w:t>
        <w:tab/>
        <w:t>-</w:t>
        <w:tab/>
        <w:t xml:space="preserve">2. Kučuković Afan     </w:t>
        <w:tab/>
        <w:tab/>
        <w:t>3: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OLAC JAKO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ODŽIĆ ZEJ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TIJANIĆ LU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DIŠIĆ VAN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Golac Jakov</w:t>
        <w:tab/>
        <w:tab/>
        <w:t>-</w:t>
        <w:tab/>
        <w:t>4. Radišić Vanja</w:t>
        <w:tab/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Hodžić Zejd            </w:t>
        <w:tab/>
        <w:t>-</w:t>
        <w:tab/>
        <w:t xml:space="preserve">3. Matijanić Luka        </w:t>
        <w:tab/>
        <w:tab/>
        <w:t xml:space="preserve">3:1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Radišić Vanja</w:t>
        <w:tab/>
        <w:tab/>
        <w:t>-</w:t>
        <w:tab/>
        <w:t>2. Hodžić Zejd</w:t>
        <w:tab/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Golac Jakov          </w:t>
        <w:tab/>
        <w:t>-</w:t>
        <w:tab/>
        <w:t xml:space="preserve">3. Matijanić Luka       </w:t>
        <w:tab/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Matijanić Luka</w:t>
        <w:tab/>
        <w:t>-</w:t>
        <w:tab/>
        <w:t>4. Radišić Vanja</w:t>
        <w:tab/>
        <w:tab/>
        <w:tab/>
        <w:t>3: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Golac Jakov          </w:t>
        <w:tab/>
        <w:t>-</w:t>
        <w:tab/>
        <w:t xml:space="preserve">2. Hodžić Zejd           </w:t>
        <w:tab/>
        <w:tab/>
        <w:t>1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DRUGO PLASIRANI MLAĐI KADET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5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6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7.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8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8"/>
          <w:lang w:val="bs-BA"/>
        </w:rPr>
      </w:pPr>
      <w:r>
        <w:rPr>
          <w:rFonts w:cs="Arial" w:ascii="Arial" w:hAnsi="Arial"/>
          <w:b/>
          <w:bCs/>
          <w:sz w:val="22"/>
          <w:szCs w:val="28"/>
          <w:lang w:val="bs-BA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ŠEMA 16 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1.Sučić 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čić L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Džinić H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0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čić 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Vasiljević N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1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Đurić N.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H1.Đurić V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0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čić L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Čabaravdić B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1H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azlić E.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1.Fazlić E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0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ilinković S.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Ajdinović R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2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ilinković S.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1.Milinković S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čić Luka</w:t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Kučuković A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0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opalović M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1.Topalović M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0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opalović M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Draganović M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1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Hodžić E.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1.Hodžić E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2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opalović M.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Zjakić E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jakić E.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1.Zukan E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2</w:t>
            </w:r>
          </w:p>
        </w:tc>
        <w:tc>
          <w:tcPr>
            <w:tcW w:w="2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arović B.</w:t>
            </w:r>
          </w:p>
        </w:tc>
        <w:tc>
          <w:tcPr>
            <w:tcW w:w="2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Golac J.</w:t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/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ajrović B.</w:t>
            </w:r>
          </w:p>
        </w:tc>
        <w:tc>
          <w:tcPr>
            <w:tcW w:w="21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2.Bajrović B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/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MLAĐI KADET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UČIĆ LUKA</w:t>
        <w:tab/>
        <w:t>STK „CM“ - VITEZ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TOPALOVIĆ MATEJ STK „BORAC“ – BANJA LUK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BAJROVIĆ BERIZ STK „ALADŽA-A“ - SARAJEVO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bs-BA"/>
        </w:rPr>
        <w:t>3. MILINKOVIĆ STEFAN STK „KOTOR VAROŠ“ KOTOR VAROŠ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MLAĐE 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3"/>
        <w:gridCol w:w="655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DŽOVIĆ M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JSTOROVIĆ MAJ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HMETAŠEVIĆ AM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4. 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Majstorović Maja   </w:t>
        <w:tab/>
        <w:t>-        3. Ahmetašević Amina</w:t>
        <w:tab/>
        <w:t xml:space="preserve">3:0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Hadžović Mia          -        3. Ahmetašević Amina         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Hadžović Mia        </w:t>
        <w:tab/>
        <w:t>-</w:t>
        <w:tab/>
        <w:t>2. Majstorović Maja              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OTRG Z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IĆ AN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HANOVIĆ LEJ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Topić Tanja            </w:t>
        <w:tab/>
        <w:t>-</w:t>
        <w:tab/>
        <w:t xml:space="preserve">3. Mehanović Lejla             </w:t>
        <w:tab/>
        <w:t xml:space="preserve">0:3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lotrg Zara             </w:t>
        <w:tab/>
        <w:t>-</w:t>
        <w:tab/>
        <w:t xml:space="preserve">3. Mehanović Lejla             </w:t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Zlotrg Zara             </w:t>
        <w:tab/>
        <w:t>-</w:t>
        <w:tab/>
        <w:t xml:space="preserve">2. Topić Tanja            </w:t>
        <w:tab/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TONJIĆ LEJ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UJINOVIĆ I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ČIĆ H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Vujinović Irina       </w:t>
        <w:tab/>
        <w:t>-</w:t>
        <w:tab/>
        <w:t xml:space="preserve">3. Topčić Hena                   </w:t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Botonjić Lejla        </w:t>
        <w:tab/>
        <w:t>-</w:t>
        <w:tab/>
        <w:t xml:space="preserve">3. Topčić Hena                   </w:t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Botonjić Lejla        </w:t>
        <w:tab/>
        <w:t>-</w:t>
        <w:tab/>
        <w:t xml:space="preserve">2. Vujinović Irina       </w:t>
        <w:tab/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KOVIĆ I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RUSTIĆ ES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CERIĆ AM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OJIĆ KATAR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Petković Irina</w:t>
        <w:tab/>
        <w:tab/>
        <w:t>-</w:t>
        <w:tab/>
        <w:t>4. Kojić Katarina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Hrustić Esma         </w:t>
        <w:tab/>
        <w:t>-</w:t>
        <w:tab/>
        <w:t xml:space="preserve">3. Cerć Amila                      </w:t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Kojić Katarina</w:t>
        <w:tab/>
        <w:t>-</w:t>
        <w:tab/>
        <w:t>2. Hrustić Esma</w:t>
        <w:tab/>
        <w:tab/>
        <w:tab/>
        <w:t>1: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Petković Irina        </w:t>
        <w:tab/>
        <w:t>-</w:t>
        <w:tab/>
        <w:t xml:space="preserve">3. Cerć Amila                      </w:t>
        <w:tab/>
        <w:t xml:space="preserve">3:0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Cerić Amila</w:t>
        <w:tab/>
        <w:tab/>
        <w:t>-</w:t>
        <w:tab/>
        <w:t>4. Kojić Katarina</w:t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Petković Irina        </w:t>
        <w:tab/>
        <w:t>-</w:t>
        <w:tab/>
        <w:t xml:space="preserve">2. Hrustić Esma         </w:t>
        <w:tab/>
        <w:tab/>
        <w:t>3: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HIĆ I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ECMAN OLIVE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ULČIĆ AMA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RATOVIĆ JASMI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Mehić Iman</w:t>
        <w:tab/>
        <w:tab/>
        <w:t>-</w:t>
        <w:tab/>
        <w:t>4. Muratović Jasmina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Kecman Olivera    </w:t>
        <w:tab/>
        <w:t>-</w:t>
        <w:tab/>
        <w:t xml:space="preserve">3. Zulčić Amani                  </w:t>
        <w:tab/>
        <w:t xml:space="preserve">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Muratović Jasmina -</w:t>
        <w:tab/>
        <w:t>2. Kecman Olivera</w:t>
        <w:tab/>
        <w:tab/>
        <w:t>3: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Mehić Iman            </w:t>
        <w:tab/>
        <w:t>-</w:t>
        <w:tab/>
        <w:t xml:space="preserve">3. Zulčić Amani                   </w:t>
        <w:tab/>
        <w:t xml:space="preserve">3:0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Zulčić Amani</w:t>
        <w:tab/>
        <w:tab/>
        <w:t>-</w:t>
        <w:tab/>
        <w:t>4. Muratović Jasmina</w:t>
        <w:tab/>
        <w:tab/>
        <w:t>2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Mehić Iman            </w:t>
        <w:tab/>
        <w:t>-</w:t>
        <w:tab/>
        <w:t xml:space="preserve">2. Kecman Olivera    </w:t>
        <w:tab/>
        <w:tab/>
        <w:t>3: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LADOJE TEODO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CAMOVIĆ NEDŽ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DOROVIĆ U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Camović Nedžma  </w:t>
        <w:tab/>
        <w:t>-</w:t>
        <w:tab/>
        <w:t xml:space="preserve">3. Todorović Una                </w:t>
        <w:tab/>
        <w:t xml:space="preserve">0:3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ladoje Ana           </w:t>
        <w:tab/>
        <w:t>-</w:t>
        <w:tab/>
        <w:t xml:space="preserve">3. Todorović Una                </w:t>
        <w:tab/>
        <w:t xml:space="preserve">3:1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ladoje Ana           </w:t>
        <w:tab/>
        <w:t>-</w:t>
        <w:tab/>
        <w:t>2. Camović Nedžma</w:t>
        <w:tab/>
        <w:tab/>
        <w:t>3: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DRUGO PLASIRANE MLAĐE KADETKINJ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5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6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7.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8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ŠEMA 1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0"/>
          <w:u w:val="single"/>
          <w:lang w:eastAsia="ar-SA"/>
        </w:rPr>
      </w:pPr>
      <w:r>
        <w:rPr>
          <w:b/>
          <w:u w:val="single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bCs/>
          <w:szCs w:val="24"/>
          <w:lang w:eastAsia="ar-SA"/>
        </w:rPr>
        <w:t>Grupa1 Hadžović M.</w:t>
      </w:r>
    </w:p>
    <w:tbl>
      <w:tblPr>
        <w:tblW w:w="12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236"/>
        <w:gridCol w:w="47"/>
        <w:gridCol w:w="189"/>
        <w:gridCol w:w="47"/>
        <w:gridCol w:w="1465"/>
        <w:gridCol w:w="236"/>
        <w:gridCol w:w="567"/>
        <w:gridCol w:w="1324"/>
        <w:gridCol w:w="236"/>
        <w:gridCol w:w="1559"/>
        <w:gridCol w:w="738"/>
      </w:tblGrid>
      <w:tr>
        <w:trPr/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 xml:space="preserve">Todorović U. 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Hadžović M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Todorović 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/0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Mehanović L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E. Vujinović I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Hadžović 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Mehić 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1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Mehić 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Mehić I.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eastAsia="Arial" w:cs="Arial" w:ascii="Arial" w:hAnsi="Arial"/>
                <w:bCs/>
                <w:szCs w:val="24"/>
                <w:lang w:val="de-DE" w:eastAsia="ar-SA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D. Botonjić  L.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Hadžović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C. Petković 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Muratović J.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Petković l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Sladoje 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  <w:t>3/0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val="de-DE" w:eastAsia="ar-SA"/>
              </w:rPr>
            </w:pPr>
            <w:r>
              <w:rPr>
                <w:rFonts w:cs="Arial" w:ascii="Arial" w:hAnsi="Arial"/>
                <w:bCs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F. Sladoje A.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(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Petković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. Majstorović 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/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Hrust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. Hrustić 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/1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Zlotrg Z-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Grupa 2. Zlotrg Z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/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MLAĐE 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HADŽOVIĆ MIA  STK „SPIN 2012“ - SARAJEVO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ETKOVIĆ IRINA  STK „KOTOR VAROŠ“-KOTOR VAROŠ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EHIĆ IMAN  STK „VITEZ“ - VITEZ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ZLOTRG ZARA  STK „MLADOST“ - ZENIC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6:00Z</dcterms:created>
  <dc:creator>User</dc:creator>
  <dc:description/>
  <cp:keywords/>
  <dc:language>en-US</dc:language>
  <cp:lastModifiedBy>sead pasic</cp:lastModifiedBy>
  <cp:lastPrinted>2008-06-06T09:37:00Z</cp:lastPrinted>
  <dcterms:modified xsi:type="dcterms:W3CDTF">2025-03-26T16:25:00Z</dcterms:modified>
  <cp:revision>14</cp:revision>
  <dc:subject/>
  <dc:title>1</dc:title>
</cp:coreProperties>
</file>