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eastAsia="Century Gothic" w:cs="Century Gothic" w:ascii="Century Gothic" w:hAnsi="Century Gothic"/>
          <w:sz w:val="28"/>
          <w:szCs w:val="28"/>
        </w:rPr>
        <w:t>REGISTRACIJA ZA SEZONA 2024./25.</w:t>
      </w:r>
    </w:p>
    <w:p>
      <w:pPr>
        <w:pStyle w:val="TextBody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</w:r>
    </w:p>
    <w:p>
      <w:pPr>
        <w:pStyle w:val="TextBody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tonoteniski klub Aladža-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hr-HR"/>
        </w:rPr>
      </w:pPr>
      <w:r>
        <w:rPr>
          <w:rFonts w:cs="Century Gothic" w:ascii="Century Gothic" w:hAnsi="Century Gothic"/>
          <w:b/>
          <w:sz w:val="24"/>
          <w:szCs w:val="24"/>
          <w:lang w:val="hr-HR"/>
        </w:rPr>
        <w:t xml:space="preserve">Đono Elvedin 061 741 070 – Muška ekipa Pajević Mirsad 061 487 303 – Ženska ekipa 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b/>
          <w:sz w:val="24"/>
          <w:szCs w:val="24"/>
          <w:lang w:val="hr-HR"/>
        </w:rPr>
        <w:t>Alić Anes 062 333 480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sz w:val="28"/>
          <w:szCs w:val="28"/>
          <w:lang w:val="hr-HR"/>
        </w:rPr>
        <w:t xml:space="preserve"> </w:t>
      </w:r>
      <w:r>
        <w:rPr>
          <w:rFonts w:eastAsia="Century Gothic" w:cs="Century Gothic" w:ascii="Century Gothic" w:hAnsi="Century Gothic"/>
          <w:sz w:val="28"/>
          <w:szCs w:val="28"/>
          <w:lang w:val="hr-HR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</w:r>
    </w:p>
    <w:p>
      <w:pPr>
        <w:pStyle w:val="TextBody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Cs w:val="24"/>
        </w:rPr>
        <w:t>SKENDERIJA, Dvorana Umihana Cuvidina, Boljakov potok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  <w:lang w:val="hr-HR"/>
        </w:rPr>
        <w:t>(adresa dvorane u kojoj će se održavati  takmičenja</w:t>
      </w:r>
      <w:r>
        <w:rPr>
          <w:rFonts w:cs="Century Gothic" w:ascii="Century Gothic" w:hAnsi="Century Gothic"/>
          <w:sz w:val="24"/>
          <w:szCs w:val="24"/>
          <w:lang w:val="hr-HR"/>
        </w:rPr>
        <w:t>)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rPr>
          <w:rFonts w:ascii="Century Gothic" w:hAnsi="Century Gothic" w:cs="Century Gothic"/>
          <w:bCs/>
          <w:sz w:val="24"/>
          <w:szCs w:val="28"/>
          <w:u w:val="single"/>
          <w:lang w:val="hr-HR"/>
        </w:rPr>
      </w:pPr>
      <w:r>
        <w:rPr>
          <w:rFonts w:cs="Century Gothic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rPr>
          <w:rFonts w:ascii="Century Gothic" w:hAnsi="Century Gothic" w:eastAsia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  <w:u w:val="single"/>
        </w:rPr>
        <w:t>SPISAK IGRAČA/C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jc w:val="center"/>
        <w:rPr>
          <w:rFonts w:ascii="Century Gothic" w:hAnsi="Century Gothic" w:cs="Century Gothic"/>
          <w:b/>
          <w:b/>
          <w:sz w:val="28"/>
          <w:szCs w:val="28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hr-HR"/>
        </w:rPr>
        <w:t>ZA TAKMIČARSKU SEZONU 2025/26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jc w:val="center"/>
        <w:rPr>
          <w:rFonts w:ascii="Century Gothic" w:hAnsi="Century Gothic" w:cs="Century Gothic"/>
          <w:b/>
          <w:b/>
          <w:sz w:val="28"/>
          <w:szCs w:val="28"/>
          <w:lang w:val="hr-HR"/>
        </w:rPr>
      </w:pPr>
      <w:r>
        <w:rPr>
          <w:rFonts w:cs="Century Gothic" w:ascii="Century Gothic" w:hAnsi="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hr-HR"/>
        </w:rPr>
      </w:pPr>
      <w:r>
        <w:rPr>
          <w:rFonts w:cs="Century Gothic" w:ascii="Century Gothic" w:hAnsi="Century Gothic"/>
          <w:b/>
          <w:sz w:val="24"/>
          <w:szCs w:val="24"/>
          <w:lang w:val="hr-HR"/>
        </w:rPr>
      </w:r>
    </w:p>
    <w:tbl>
      <w:tblPr>
        <w:tblW w:w="804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559"/>
      </w:tblGrid>
      <w:tr>
        <w:trPr>
          <w:trHeight w:val="11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mjesto rođe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val="hr-HR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MUFTIĆ (Ahmet) A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05.08.19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val="hr-HR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KANTARDŽIĆ (Dževad) E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13.08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val="hr-HR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ALIĆ (Mustafa) A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15.02.19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Foč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val="hr-HR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RIZVANOVIĆ (Avdo) AD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23.07.198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Vite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val="hr-HR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Alic [Anes] Ha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05.11.20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Tuzla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val="hr-HR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ENK (LJILJANA) LJUP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23/05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val="hr-HR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KULIĆ (Aziz) Irf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31.10.19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val="hr-H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Mina Katani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24.02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Ti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  <w:lang w:val="hr-HR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JUHIC(FAIK) I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val="hr-HR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ĐONO (MEHO) ELEVE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01.08.19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val="hr-HR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ŠUNJIĆ (Tomica) E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08.11.20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  <w:lang w:val="hr-HR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Zlotrg {Haris} Z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Dvojna R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Zen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val="hr-HR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HASEČIĆ (Samir) ALEM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20/01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Alic [Anes] Han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06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Rasid {Kenad} Ajdino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08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Viso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NADIR() ME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13/07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BAJROVIC(Miran )BER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11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Bajrovic {Miran} Benj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21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TVRTKOVIC(HRVOJE) D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28/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Kres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STEINER (STANISLAV IVAN)RO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16.1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RIMAC(NINO) DA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14.07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Idrija Redzepo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24.02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Roz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Z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IJADIĆ (Elvedin) BENJ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14/06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Muhamed  Dza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16.11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Niksi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Adi Demiro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04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Pajevic Mir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04.09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Bakir Skul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17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Mulalic {Aid } Nedz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09.06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CORIC(EDIN) E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21/12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Silajdzic {Muedin} M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16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Silajdzic {Muedin} A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13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Crncevic {Nezir} N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19.10.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Alibasic{ Safet} Suv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29.03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Popara { Ines } Da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Cancar  {Ramiz} Am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10.05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Vogos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Durak {Fikret } Nedz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14.02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Vogos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Hasanovic {Meho } E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05.01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okol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Marija Mast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Fo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Fedja {Senad} Jasare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11.01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Sarajevo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hr-HR"/>
        </w:rPr>
        <w:t>PODACI TRENERA U KLUBU KOJI ĆE VODITI IGRAČE NA ZVANIČNIM TAKMIČENJIMA U SEZONI 2018./19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tbl>
      <w:tblPr>
        <w:tblW w:w="99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59"/>
        <w:gridCol w:w="1560"/>
        <w:gridCol w:w="2059"/>
      </w:tblGrid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R/B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2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  <w:lang w:val="hr-HR"/>
              </w:rPr>
              <w:t>DATUM LICEN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ALIĆ (Mustafa) A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5.02.19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Foč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4.08.201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ĐONO (Meho)ELVE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01.08.19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Sarajev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4.08.201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PAJEVIĆ /Hamid/ MIR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04.09.19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Sarajev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4.08.2013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9.08.2018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hr-HR"/>
        </w:rPr>
      </w:pPr>
      <w:r>
        <w:rPr>
          <w:rFonts w:cs="Century Gothic" w:ascii="Century Gothic" w:hAnsi="Century Gothic"/>
          <w:b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hr-HR"/>
        </w:rPr>
      </w:pPr>
      <w:r>
        <w:rPr>
          <w:rFonts w:cs="Century Gothic" w:ascii="Century Gothic" w:hAnsi="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hr-HR"/>
        </w:rPr>
      </w:pPr>
      <w:r>
        <w:rPr>
          <w:rFonts w:cs="Century Gothic" w:ascii="Century Gothic" w:hAnsi="Century Gothic"/>
          <w:sz w:val="28"/>
          <w:szCs w:val="28"/>
          <w:lang w:val="hr-HR"/>
        </w:rPr>
      </w:r>
    </w:p>
    <w:sectPr>
      <w:footerReference w:type="default" r:id="rId2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2693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1:00Z</dcterms:created>
  <dc:creator>paja</dc:creator>
  <dc:description/>
  <cp:keywords/>
  <dc:language>en-US</dc:language>
  <cp:lastModifiedBy>Korisnik</cp:lastModifiedBy>
  <cp:lastPrinted>2004-08-12T15:37:00Z</cp:lastPrinted>
  <dcterms:modified xsi:type="dcterms:W3CDTF">2025-07-31T08:20:00Z</dcterms:modified>
  <cp:revision>28</cp:revision>
  <dc:subject/>
  <dc:title>PRIJAVA ZA REGISTRACIJU</dc:title>
</cp:coreProperties>
</file>