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BORAC TRAVNIK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MIRZA HODŽIĆ – 061 288 005  mirzamimo3107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KENDERIJA SARAJEVO – MSŠ TRAVNIK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311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ODŽIĆ ( SMAIL ) MI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07.198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ILJAK TEKAĆ (JOSIPA )VANE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5.199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EČEVIĆ ( SPASO ) JOV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3.200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MZAKADIĆ ( JASMINA ) S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12.200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UGOJN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ENDO ( MIRSAD ) ŠEJ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11.199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AVLOVIĆ ( BRANE ) VA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12.197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PAHIĆ ( SMAIL ) AZ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9.03.198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ODŽIĆ ( FENES ) LEJ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7.198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ALIĆ ( ANES ) NEDŽ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05.199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JANOVIĆ ( ANES ) SAM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05.199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EREM ( BEDIN ) BEL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5.199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ĐELILBAŠIĆ ( FERIZ ) MI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07.198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SUMOVIĆ ( ESAD ) A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07.197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EKTAŠ ( NEDŽMIN ) EL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9.199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ITEZ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LIJAGIĆ ( ESAD ) ED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7.199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RAVNI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5:00Z</dcterms:created>
  <dc:creator>paja</dc:creator>
  <dc:description/>
  <cp:keywords/>
  <dc:language>en-US</dc:language>
  <cp:lastModifiedBy>User</cp:lastModifiedBy>
  <cp:lastPrinted>2025-07-28T10:24:00Z</cp:lastPrinted>
  <dcterms:modified xsi:type="dcterms:W3CDTF">2025-07-28T08:24:00Z</dcterms:modified>
  <cp:revision>4</cp:revision>
  <dc:subject/>
  <dc:title>PRIJAVA ZA REGISTRACIJU</dc:title>
</cp:coreProperties>
</file>