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sz w:val="28"/>
          <w:szCs w:val="28"/>
        </w:rPr>
        <w:t>REGISTRACIJA ZA SEZONA 2024./25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TextBody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b w:val="false"/>
          <w:szCs w:val="24"/>
        </w:rPr>
        <w:t>STK “ HAŠIM SPAHIĆ “ - ILIJAŠ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 xml:space="preserve">SENAD ČUSTOVIĆ,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  <w:lang w:val="hr-HR"/>
          </w:rPr>
          <w:t>senad.custovic@ilijas.ba</w:t>
        </w:r>
      </w:hyperlink>
      <w:r>
        <w:rPr>
          <w:rFonts w:cs="Century Gothic" w:ascii="Century Gothic" w:hAnsi="Century Gothic"/>
          <w:sz w:val="24"/>
          <w:szCs w:val="24"/>
          <w:lang w:val="hr-HR"/>
        </w:rPr>
        <w:t>, 061225307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b w:val="false"/>
          <w:szCs w:val="24"/>
        </w:rPr>
        <w:t>sportska dvorana Rašid Buća, 126. ilijaške brigade, sala OŠ “ Stari Ilijaš “ , bosanski put</w:t>
      </w:r>
    </w:p>
    <w:p>
      <w:pPr>
        <w:pStyle w:val="Normal"/>
        <w:jc w:val="center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82"/>
      </w:tblGrid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AVDUKIČ NA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11/06/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R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RIĆ (Jozo )DANIJ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6.07.19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AMENJAŠ ( Enis ) HAM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2.01.200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ČUSTOVIĆ / Senad / MIR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0.05.19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JAŠAREVIĆ / Faruk / KEN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18.01.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BIHA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UHODŽIĆ (Sakip) MI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7.06.19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ARE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BARIĆ ZDRAV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8/01/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BREZ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USA ELVE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0/05/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AHIĆ/SEMIR/AM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JUBIJANKIĆ/DŽEVAD/AZ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4/05/0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AMENJAŠ (Enis) MUHAMED</w:t>
            </w:r>
          </w:p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7/10/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KOVAČEVIĆ /Nihad / KE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11.07.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DURAČAK / Jasmin / A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28.05.2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ČUTURA (Almir )  NEDŽ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6.10.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MIĆ / Mirsad / ŠEJ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7.02.20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ISO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MIĆ / Mirsad / ME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9.04.20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ISO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SMANOVIĆ/ Almin/A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2.05.20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ALILOVIĆ /   Nazif        / AJ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.06.20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HOTI / Elvedin / AJ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23.10.20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AJDINOVIĆ /KENAD / RAŠID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2012</w:t>
            </w:r>
          </w:p>
        </w:tc>
        <w:tc>
          <w:tcPr>
            <w:tcW w:w="31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VISOKO</w:t>
            </w:r>
          </w:p>
        </w:tc>
      </w:tr>
      <w:tr>
        <w:trPr/>
        <w:tc>
          <w:tcPr>
            <w:tcW w:w="9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OMEROVIĆ /         / AJNUR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14,11,2015</w:t>
            </w:r>
          </w:p>
        </w:tc>
        <w:tc>
          <w:tcPr>
            <w:tcW w:w="31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HUŠIĆ /                  / ANUR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25,12,2025</w:t>
            </w:r>
          </w:p>
        </w:tc>
        <w:tc>
          <w:tcPr>
            <w:tcW w:w="31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FERHATOVIĆ/MEHMED/ MUSTAFA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22/01/70</w:t>
            </w:r>
          </w:p>
        </w:tc>
        <w:tc>
          <w:tcPr>
            <w:tcW w:w="31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ĆATOVIĆ / MIRALEM / SELMA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2009</w:t>
            </w:r>
          </w:p>
        </w:tc>
        <w:tc>
          <w:tcPr>
            <w:tcW w:w="31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Tražene podatke (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Century Gothic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  <w:lang w:val="hr-HR"/>
        </w:rPr>
      </w:pPr>
      <w:r>
        <w:rPr>
          <w:rFonts w:cs="Century Gothic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Century Gothic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d.custovic@ilijas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5:54Z</dcterms:created>
  <dc:creator/>
  <dc:description/>
  <dc:language>en-US</dc:language>
  <cp:lastModifiedBy/>
  <cp:revision>0</cp:revision>
  <dc:subject/>
  <dc:title/>
</cp:coreProperties>
</file>