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K „LUKAVAC“ Lukavac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 xml:space="preserve">Hanić Elvir  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  <w:lang w:val="hr-HR"/>
          </w:rPr>
          <w:t>hanicelvir@gmail.com</w:t>
        </w:r>
      </w:hyperlink>
      <w:r>
        <w:rPr>
          <w:rFonts w:cs="Arial" w:ascii="Century Gothic" w:hAnsi="Century Gothic"/>
          <w:sz w:val="24"/>
          <w:szCs w:val="24"/>
          <w:lang w:val="hr-HR"/>
        </w:rPr>
        <w:t xml:space="preserve">  061/757-70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Mitra Trifunovića Uče Tuzl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ivović /Ibrahim/ Al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8.19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ašić/Nazif/ V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7.19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nic /Elvir/ Mir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04.19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nic/ Nešad/ Elv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11.19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nić(Elvir)Az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01.2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ilavdžić/Elvir/ A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9.2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ejrić /Edin/ Har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12.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rvić /Indir/ Mir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10.19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sumovic /Zikrija/ E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2.19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oljice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ajic/ Sadik/ Fikr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12.19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olji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ehinović Sel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04.19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ilavdžić/Elvir/ Ve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12.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lilagic Hazim E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08.19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hić/ Denis/ Tar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3.2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hić/Denis/ Har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01.20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Imamović/Edis/ Ve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08.2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jkić/Adem/ Džev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7.19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slić/Senad/Tar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5.2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nkić/Armin/Fa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3.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nkić/Armin/Da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3.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egić/Azur/ Davu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03.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linkić(Dino)El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03.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ogoljevic /Edin/ E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11.2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urtić Vild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11.20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imkadić(Nešad)Elv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02.19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urtić E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11.19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okić(Šefik)Al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11.19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ejrić(Edin)Ahm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7.2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ejrić E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12.19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uzla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celvi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24:00Z</dcterms:created>
  <dc:creator>paja</dc:creator>
  <dc:description/>
  <cp:keywords/>
  <dc:language>en-US</dc:language>
  <cp:lastModifiedBy>Korisnik</cp:lastModifiedBy>
  <cp:lastPrinted>2004-08-12T13:37:00Z</cp:lastPrinted>
  <dcterms:modified xsi:type="dcterms:W3CDTF">2025-07-28T05:21:00Z</dcterms:modified>
  <cp:revision>4</cp:revision>
  <dc:subject/>
  <dc:title>PRIJAVA ZA REGISTRACIJU</dc:title>
</cp:coreProperties>
</file>