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ONOTENISKI KLUB „PRIJEDOR“ PRIJEDOR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LAVKO ANTONIĆ, slavko.antonic5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PORSTKA DVORANA „MALDOST“ PRIJEDOR , VUKA KARADŽIĆ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NTONIĆ(MARKO) VIK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2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ELAULA(GORAN) JUL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10.20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EMANJA (BOGDAN)MRŠ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11.200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LETIĆ(ARDOJA)AND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7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IĆ(MARKO)MAR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3.20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JKIĆ(DALIBOR)JO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7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LOGOŠ STEF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10.19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ETRONJIĆ(RADOJICA)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8.20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ILIP(MILAN)BERO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4.20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ĐUKIĆ(RADE)T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10.20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BRADOVIĆ(VLADAN)MAR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10.199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RB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OBOT(ŽELJKO)SRĐ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9.199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ELAULA(SLAVKO)MILJ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2.198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RŠIĆ(LJILJANA)BOJ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3198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UNČANIN(BOGDANA)GOR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10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NJATIĆ(ZORAN)MAR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12.200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OVIĆ(MLADEN)TAM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1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TANIĆ(DRAŠKO)AND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6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ADULOVIĆ(DRAŽEN)MILO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8.20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PARA(GOJKO)DUŠ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06.198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NJATOVIĆ(MILENKO)R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1.196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ERCEG(DRAGO)S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1.199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EBOVAC(DAVOR)LU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7.20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JKIĆ(DALIBOR)V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7.200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ETKOVIĆ(LJUBOMIR)SRĐ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3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UZIGAĆA(GORAN) 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12.200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IMARAC(GORAN)DANI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1.198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ILIP (GORAN)BR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3.20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EKSEJ (LJUBIŠA)LAZARE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08.20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GOR (MIROSLAV)TORB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9.04.20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NKO(BRANKO)STJEPAN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2.20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ASILIJE (NIKOLA)KONČ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6.20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VAN(NATAŠA)TODOROV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8.20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IJE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5.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2:00Z</dcterms:created>
  <dc:creator>paja</dc:creator>
  <dc:description/>
  <cp:keywords/>
  <dc:language>en-US</dc:language>
  <cp:lastModifiedBy>Korisnik</cp:lastModifiedBy>
  <cp:lastPrinted>2004-08-12T13:37:00Z</cp:lastPrinted>
  <dcterms:modified xsi:type="dcterms:W3CDTF">2025-08-06T08:37:00Z</dcterms:modified>
  <cp:revision>5</cp:revision>
  <dc:subject/>
  <dc:title>PRIJAVA ZA REGISTRACIJU</dc:title>
</cp:coreProperties>
</file>