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TK   PROZOR - RAM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>Dragan Đođo    tel.063 524 912      dragan.djodjo1@gmail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>2007 godin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.d. Rama         Prozor ul. Kralja Tomislava b.b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ođo (Ante) Drag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19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kalo (Jure) Marin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6.19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lima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zar (Nedjeljko) Antonij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19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vić (Ilija) A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19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ić (Mirko) Dan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3.19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eta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kota (Ante) Iv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19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z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rčević (Miško) Iv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19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z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čević (Branko) Domi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.2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čević (Branko) To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.20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ar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agan (Karlo) Jurič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.19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z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an (Jozo) Žulje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.19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z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jel (Marko) Drežnj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19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z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din(Jusuf) Kur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6.19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gojn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e (Mile) Kud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19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a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po (Ivan) Lovr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19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ć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Nišić (Muhamed) Jas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15.02.19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a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Sportski pozdrav,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edsjednik STK Prozor-Rama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    Dragan Đođo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4:00Z</dcterms:created>
  <dc:creator>paja</dc:creator>
  <dc:description/>
  <cp:keywords/>
  <dc:language>en-US</dc:language>
  <cp:lastModifiedBy>Kkorisnik</cp:lastModifiedBy>
  <cp:lastPrinted>2004-08-12T13:37:00Z</cp:lastPrinted>
  <dcterms:modified xsi:type="dcterms:W3CDTF">2025-07-31T10:53:00Z</dcterms:modified>
  <cp:revision>7</cp:revision>
  <dc:subject/>
  <dc:title>PRIJAVA ZA REGISTRACIJU</dc:title>
</cp:coreProperties>
</file>