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Century Gothic" w:hAnsi="Century Gothic"/>
          <w:sz w:val="28"/>
          <w:szCs w:val="28"/>
        </w:rPr>
        <w:t>REGISTRACIJA ZA SEZONA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STK „SANA“ KLJUČ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>Emir Gonilović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Century Gothic" w:hAnsi="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b/>
          <w:b/>
          <w:sz w:val="24"/>
          <w:szCs w:val="24"/>
          <w:lang w:val="hr-HR"/>
        </w:rPr>
      </w:pPr>
      <w:hyperlink r:id="rId2">
        <w:r>
          <w:rPr>
            <w:rStyle w:val="InternetLink"/>
            <w:rFonts w:cs="Arial" w:ascii="Century Gothic" w:hAnsi="Century Gothic"/>
            <w:b/>
            <w:sz w:val="24"/>
            <w:szCs w:val="24"/>
            <w:lang w:val="hr-HR"/>
          </w:rPr>
          <w:t>Emir.58@live.com</w:t>
        </w:r>
      </w:hyperlink>
      <w:r>
        <w:rPr>
          <w:rFonts w:cs="Arial" w:ascii="Century Gothic" w:hAnsi="Century Gothic"/>
          <w:b/>
          <w:sz w:val="24"/>
          <w:szCs w:val="24"/>
          <w:lang w:val="hr-HR"/>
        </w:rPr>
        <w:t xml:space="preserve"> tel: 062/879-275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-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Cs w:val="28"/>
          <w:u w:val="single"/>
        </w:rPr>
      </w:pPr>
      <w:r>
        <w:rPr>
          <w:rFonts w:cs="Arial" w:ascii="Century Gothic" w:hAnsi="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hr-HR"/>
        </w:rPr>
        <w:t>ZA TAKMIČARSKU SEZONU 2025./2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sz w:val="28"/>
          <w:szCs w:val="28"/>
          <w:lang w:val="hr-HR"/>
        </w:rPr>
      </w:pPr>
      <w:r>
        <w:rPr>
          <w:rFonts w:cs="Arial" w:ascii="Century Gothic" w:hAnsi="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701"/>
        <w:gridCol w:w="1842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HR"/>
              </w:rPr>
              <w:t>kategori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 xml:space="preserve">Draganović (Amir) Dani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11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ajmlađi kadet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 xml:space="preserve">Razić (Muhamed) Ema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03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ajmlađi kadet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Zukanović (Nedžad) Benja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5.06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Najmlađi kadet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učanović (Amir) Ad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07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lađi kadet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Čolić (Denis) Ve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04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lađi kadet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 xml:space="preserve">Draganović (Mersad) Muj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07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lađi kadet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ešanović (Armin) Mens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05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lađi kadet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 xml:space="preserve">Aličić (Adnan) Ema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lađi kadet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nanović (Sabin) Su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12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lađi kadeti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uranović (Latif) Am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0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lađi kadet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ajrić (Bato) Ar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10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lađi kadet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Mujezinović (Mirsad) Tar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det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ačalić (Rezik) Džen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02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unior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 xml:space="preserve">Hodžić (Edin) Edn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01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lju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Juniori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Tražene podatke (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Century Gothic" w:hAnsi="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  <w:lang w:val="hr-HR"/>
        </w:rPr>
      </w:pPr>
      <w:r>
        <w:rPr>
          <w:rFonts w:cs="Arial" w:ascii="Century Gothic" w:hAnsi="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  <w:sz w:val="32"/>
          <w:szCs w:val="32"/>
          <w:u w:val="single"/>
          <w:lang w:val="hr-HR"/>
        </w:rPr>
        <w:t>31.07.2025.</w:t>
      </w:r>
      <w:r>
        <w:rPr>
          <w:rFonts w:cs="Arial" w:ascii="Century Gothic" w:hAnsi="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Sportski pozdrav,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3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r.58@liv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31:00Z</dcterms:created>
  <dc:creator>paja</dc:creator>
  <dc:description/>
  <cp:keywords/>
  <dc:language>en-US</dc:language>
  <cp:lastModifiedBy>DT User</cp:lastModifiedBy>
  <cp:lastPrinted>2004-08-12T13:37:00Z</cp:lastPrinted>
  <dcterms:modified xsi:type="dcterms:W3CDTF">2025-08-04T23:34:00Z</dcterms:modified>
  <cp:revision>3</cp:revision>
  <dc:subject/>
  <dc:title>PRIJAVA ZA REGISTRACIJU</dc:title>
</cp:coreProperties>
</file>