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Arial" w:hAnsi="Arial"/>
          <w:sz w:val="28"/>
          <w:szCs w:val="28"/>
        </w:rPr>
        <w:t>REGISTRACIJA ZA SEZONU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TK SET GRAČAN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(Stol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ihad Hadžihasanović hadzinihad@yahoo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(ovlaštena osoba za komunikaciju sa kancelarijom/sekretarom STS FBiH,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(datum osnivanja -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portska dvorana Luke bb Gracanic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(adresa dvorane u kojoj će se održavati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  <w:t>SPISAK IGRAČA U STS F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ZA TAKMIČARSKU SEZONU 2025./26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842"/>
        <w:gridCol w:w="1701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tegori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MEHANOVIĆ (DAMIR) LEJ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15.03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MEHANOVIĆ (DAMIR) AD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02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DEDIĆ (NEDIM) ENS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08.01.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DELIĆ (MIRALEM) FAR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27.07.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BARAKOVIĆ (DAMIR) LEJ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lang w:val="hr-HR"/>
              </w:rPr>
              <w:t>18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MUHAREMOVIĆ (NUSRET) TAR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13.11.2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AHMETAŠEVIĆ (DENIS) AM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19.03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TUZ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HADŽIAGANOVIĆ (EDIN) MAI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19.08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hr-HR"/>
              </w:rPr>
            </w:pPr>
            <w:r>
              <w:rPr>
                <w:rFonts w:cs="Arial" w:ascii="Century Gothic" w:hAnsi="Century Gothic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LETIĆ (MIRSAD) ANE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06.20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ČAJIĆ (HARIS) MAH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06.2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ČAJIĆ (HARIS) AS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7.08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RAĐUZ (EŠEF) A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0.04.20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ERZIĆ (EMIR) 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11.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OSMANOVIĆ (FADIL) DALI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06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PETANOVIĆ (DŽEVAD) HARU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05.20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EDIĆ (ADMIR) AN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01.2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ŠAKUŠIĆ (MERSED) IL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JRULAHOVIĆ (JASMIN)ADN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10.20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bic /Smajo/ Ner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08.19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dzihasanovic/Muharem /Nih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09.19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i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julic/Ahmet/Vahid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04.19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ča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i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leskovic/Dzemaludin/Ref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01.19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i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ujic/Saban/Elv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7.01.19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obo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i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ujic/Resid /Hajrud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08.19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. Orahov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i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žene podatke (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Arial" w:hAnsi="Arial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ok dostave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01.08.2025.</w:t>
      </w:r>
      <w:r>
        <w:rPr>
          <w:rFonts w:cs="Arial" w:ascii="Arial" w:hAnsi="Arial"/>
          <w:b/>
          <w:sz w:val="24"/>
          <w:szCs w:val="24"/>
          <w:lang w:val="hr-HR"/>
        </w:rPr>
        <w:t xml:space="preserve"> godine kada se završava prelazni rok za takmič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potpun obrazac će biti vrać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portski pozdrav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  <w:t>Sekretar Federalnog saveza BiH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      </w:t>
        <w:tab/>
        <w:t xml:space="preserve">      Toni Vranj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17:00Z</dcterms:created>
  <dc:creator>paja</dc:creator>
  <dc:description/>
  <cp:keywords/>
  <dc:language>en-US</dc:language>
  <cp:lastModifiedBy>Korisnik</cp:lastModifiedBy>
  <cp:lastPrinted>2004-08-12T13:37:00Z</cp:lastPrinted>
  <dcterms:modified xsi:type="dcterms:W3CDTF">2025-07-28T06:55:00Z</dcterms:modified>
  <cp:revision>3</cp:revision>
  <dc:subject/>
  <dc:title>PRIJAVA ZA REGISTRACIJU</dc:title>
</cp:coreProperties>
</file>