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>
          <w:rFonts w:cs="Arial" w:ascii="Century Gothic" w:hAnsi="Century Gothic"/>
          <w:sz w:val="28"/>
          <w:szCs w:val="28"/>
        </w:rPr>
        <w:t>REGISTRACIJA ZA SEZONA 2025./26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8"/>
          <w:szCs w:val="24"/>
        </w:rPr>
      </w:pPr>
      <w:r>
        <w:rPr>
          <w:rFonts w:cs="Arial" w:ascii="Century Gothic" w:hAnsi="Century Gothic"/>
          <w:b w:val="false"/>
          <w:sz w:val="28"/>
          <w:szCs w:val="24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STK SPIN  DOBOJ ISTOK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stonoteniski klub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 xml:space="preserve">OSMIĆ ANEL    </w:t>
      </w:r>
      <w:hyperlink r:id="rId2">
        <w:r>
          <w:rPr>
            <w:rStyle w:val="InternetLink"/>
            <w:rFonts w:cs="Arial" w:ascii="Century Gothic" w:hAnsi="Century Gothic"/>
            <w:sz w:val="24"/>
            <w:szCs w:val="24"/>
            <w:lang w:val="hr-HR"/>
          </w:rPr>
          <w:t>anel.index@hotmail.com</w:t>
        </w:r>
      </w:hyperlink>
      <w:r>
        <w:rPr>
          <w:rFonts w:cs="Arial" w:ascii="Century Gothic" w:hAnsi="Century Gothic"/>
          <w:sz w:val="24"/>
          <w:szCs w:val="24"/>
          <w:lang w:val="hr-HR"/>
        </w:rPr>
        <w:t xml:space="preserve"> , 061/856-866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ovlaštena osoba za komunikaciju sa kancelarijom/sekretarom STS BiH,                     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(datum osnivanja – ova kolona se popunjava kod prve registracije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Klokotnica bb, 74207 Doboj Istok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  <w:szCs w:val="24"/>
          <w:lang w:val="hr-HR"/>
        </w:rPr>
        <w:t>(adresa dvorane u kojoj će se održavati  takmičenja)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 w:val="24"/>
          <w:szCs w:val="28"/>
          <w:u w:val="single"/>
          <w:lang w:val="hr-HR"/>
        </w:rPr>
      </w:pPr>
      <w:r>
        <w:rPr>
          <w:rFonts w:cs="Arial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Cs w:val="28"/>
          <w:u w:val="single"/>
        </w:rPr>
      </w:pPr>
      <w:r>
        <w:rPr>
          <w:rFonts w:cs="Arial" w:ascii="Century Gothic" w:hAnsi="Century Gothic"/>
          <w:bCs/>
          <w:szCs w:val="28"/>
          <w:u w:val="single"/>
        </w:rPr>
        <w:t>SPISAK IGRAČA U STS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>
          <w:rFonts w:ascii="Century Gothic" w:hAnsi="Century Gothic" w:cs="Century Gothic"/>
          <w:b/>
          <w:b/>
          <w:sz w:val="28"/>
          <w:szCs w:val="28"/>
          <w:lang w:val="hr-HR"/>
        </w:rPr>
      </w:pPr>
      <w:r>
        <w:rPr>
          <w:rFonts w:cs="Century Gothic" w:ascii="Century Gothic" w:hAnsi="Century Gothic"/>
          <w:b/>
          <w:sz w:val="28"/>
          <w:szCs w:val="28"/>
          <w:lang w:val="hr-HR"/>
        </w:rPr>
        <w:t>ZA TAKMIČARSKU SEZONU 2025./26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Century Gothic" w:hAnsi="Century Gothic" w:cs="Arial"/>
          <w:b/>
          <w:b/>
          <w:sz w:val="28"/>
          <w:szCs w:val="28"/>
          <w:lang w:val="hr-HR"/>
        </w:rPr>
      </w:pPr>
      <w:r>
        <w:rPr>
          <w:rFonts w:cs="Arial" w:ascii="Century Gothic" w:hAnsi="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126"/>
        <w:gridCol w:w="2552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jesto rođen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Osmić (Ešef) An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8.03.198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lokot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ahrimanović (Jusuf) Ed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03.08.199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Grač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Banjić (Sejfo) Om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3.03.198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oboj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ujkić (Hajrudin) Džen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2.10.198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Doboj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Hodžić (Avdo) Nesi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7.06.196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Brijesnica Ma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ahriamanović (Smajl) Jas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02.08.197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Doboj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Osmić (Ešef) Arn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8.03.198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lokot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Hodžić (Nijaz) Am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4.07.199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Grač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Hodžić ( Asim ) Edi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01.09.199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Grač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ujkić (Nisvet) Adm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06.11.198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Doboj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Husarkić (Fadil ) Te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7.11.196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Grač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Okić (Abdulrahman ) Ali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01.05.197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Grač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Hodžić (Fuad) Nih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7.06.197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Grač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Babić (Suad) Nedi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0.07.200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mamović (Smajl) Mers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9.09.197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Grač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Hodžić (Jasmin) Tar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08.03.200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Grač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Husaković (Nermin) Lej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06.02.200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Grač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Osmić (Arnel) Ad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9.05.200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Grač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ujkić (Admir) Nisv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7.01.200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Husaković (Nermin) Lami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05.10.200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Grač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ustafić (Elvir) Nard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7.09.20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Bačinović (Armin) Ner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9.11.20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Tuzla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Osmić (Arnel) Al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0.04.20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Grač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mamović (Mirel) Am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3.03.20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Grač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Šakić (Damir ) Ani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5.08.20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Bačinović (Alen) Dali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7.07.20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ahrimanović (Jasmin) Dž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3.12.20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Grač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ujkanović (Osman) Em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02.09.20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Doboj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ujić (Sedin) Ir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0.09.201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Grač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Hodžić (Suvad) Em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7.10.201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Grač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Hodžić (Nihad) Zej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01.10.201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Grač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ujkić (Admir) Mir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02.02.20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Grač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mamović (Mirel) Es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0.06.20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Grač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Husaković (Vedad) Sa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09.03.20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ujić (Mevludin) Ajd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1.03.20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Tešanj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Bačinović (Alen) Il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1.02.201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Duronjić (Kamenko) Milut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4.02.201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Doboj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Hodžić (Amar) Im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2.07.201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Tuz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Šakić (Damir) Nai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0.08.20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Grač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Duronjić (Kamenko) Jov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1.12.20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Doboj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Husaković (Vedad) Saji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4.12.20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Grač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ujkanović (Osman) Ed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1.08.20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Gračanic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Čaušević ( Edin ) Ald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6.02.20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Gračanica</w:t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  <w:t xml:space="preserve">Napomena: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Tražene podatke (</w:t>
      </w:r>
      <w:r>
        <w:rPr>
          <w:rFonts w:cs="Arial" w:ascii="Century Gothic" w:hAnsi="Century Gothic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Arial" w:ascii="Century Gothic" w:hAnsi="Century Gothic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Nepotpun obrazac će biti vraćen.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Sportski pozdrav,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Sekretar STS BiH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 xml:space="preserve">                        mg.sci.Amela Mujezinović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sectPr>
      <w:footerReference w:type="default" r:id="rId3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l.index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1:00Z</dcterms:created>
  <dc:creator>paja</dc:creator>
  <dc:description/>
  <cp:keywords/>
  <dc:language>en-US</dc:language>
  <cp:lastModifiedBy>OPSTINA DOBOJ ISTOK</cp:lastModifiedBy>
  <cp:lastPrinted>2025-06-30T15:00:00Z</cp:lastPrinted>
  <dcterms:modified xsi:type="dcterms:W3CDTF">2025-07-15T09:08:00Z</dcterms:modified>
  <cp:revision>5</cp:revision>
  <dc:subject/>
  <dc:title>PRIJAVA ZA REGISTRACIJU</dc:title>
</cp:coreProperties>
</file>